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  на 2014-2020 го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е муниципального управления собственностью города Кузнецка Пензен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20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98"/>
        <w:gridCol w:w="246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муниципального управления собственностью города Кузнецка Пензенской области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20 г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8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8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правлении собственностью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земельными ресурс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города Кузнецка и признание права муниципальной собственности на бесхозяйное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эффективности использования муниципального имущества города Кузнецка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учредителя Комитетом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города Кузнецка                                                                                       В.В.Константи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й области на 2014-2020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е муниципального управления собственностью города Кузнецка Пензен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5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"/>
        <w:gridCol w:w="1304"/>
        <w:gridCol w:w="17"/>
        <w:gridCol w:w="1866"/>
        <w:gridCol w:w="2420"/>
        <w:gridCol w:w="770"/>
        <w:gridCol w:w="660"/>
        <w:gridCol w:w="550"/>
        <w:gridCol w:w="1210"/>
        <w:gridCol w:w="647"/>
        <w:gridCol w:w="14"/>
        <w:gridCol w:w="989"/>
        <w:gridCol w:w="990"/>
        <w:gridCol w:w="990"/>
        <w:gridCol w:w="9"/>
        <w:gridCol w:w="939"/>
        <w:gridCol w:w="14"/>
        <w:gridCol w:w="1018"/>
      </w:tblGrid>
      <w:tr>
        <w:trPr>
          <w:trHeight w:val="503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</w:tr>
      <w:tr>
        <w:trPr>
          <w:trHeight w:val="11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подпрограмм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Кузнецка, тыс.рублей</w:t>
            </w:r>
          </w:p>
        </w:tc>
      </w:tr>
      <w:tr>
        <w:trPr>
          <w:trHeight w:val="11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9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еспечение муниципального управления собственностью города Кузнецка Пензенской области</w:t>
            </w:r>
          </w:p>
          <w:p>
            <w:pPr>
              <w:pStyle w:val="Style22"/>
              <w:rPr/>
            </w:pPr>
            <w:r>
              <w:rPr/>
              <w:t>на 2014-2020 г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2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8,3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2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8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 1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правлении собственностью города Кузнец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4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7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7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земельными ресурс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33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5</w:t>
            </w:r>
          </w:p>
        </w:tc>
      </w:tr>
      <w:tr>
        <w:trPr>
          <w:trHeight w:val="26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3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5</w:t>
            </w:r>
          </w:p>
        </w:tc>
      </w:tr>
      <w:tr>
        <w:trPr>
          <w:trHeight w:val="38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распоряжение муниципальным имуществом города Кузнецка и признание права муниципальной собственности на бесхозяйное имуще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203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20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 эффективности использования муниципального имущества города Кузнецка Пензен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 2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по управлению имуществом города Кузнецка города Кузнец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,8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3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2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1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          В.В.Константинов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3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й области на 2014-2020 го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, МЕРОПРИЯТ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Cambria" w:cs="Cambria"/>
        </w:rPr>
        <w:t xml:space="preserve"> </w:t>
      </w:r>
      <w:r>
        <w:rPr/>
        <w:t>муниципальной программы «Обеспечение муниципального управления собственностью города Кузнецка Пензенской области на 2014-2020 годы» на 2016-2020 г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8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1"/>
        <w:gridCol w:w="927"/>
        <w:gridCol w:w="747"/>
        <w:gridCol w:w="86"/>
        <w:gridCol w:w="1476"/>
        <w:gridCol w:w="1164"/>
        <w:gridCol w:w="914"/>
        <w:gridCol w:w="124"/>
        <w:gridCol w:w="783"/>
        <w:gridCol w:w="124"/>
        <w:gridCol w:w="35"/>
        <w:gridCol w:w="110"/>
        <w:gridCol w:w="862"/>
        <w:gridCol w:w="1336"/>
        <w:gridCol w:w="124"/>
        <w:gridCol w:w="742"/>
        <w:gridCol w:w="947"/>
        <w:gridCol w:w="1341"/>
        <w:gridCol w:w="1980"/>
        <w:gridCol w:w="1164"/>
        <w:gridCol w:w="1164"/>
        <w:gridCol w:w="116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tabs>
                <w:tab w:val="clear" w:pos="708"/>
                <w:tab w:val="left" w:pos="660" w:leader="none"/>
              </w:tabs>
              <w:ind w:firstLine="110"/>
              <w:rPr/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(год)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по год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ем муниципальной программы (подпрограммы) &lt;1&gt;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города Кузнец</w:t>
            </w:r>
          </w:p>
          <w:p>
            <w:pPr>
              <w:pStyle w:val="ConsPlusNormal"/>
              <w:ind w:hanging="0"/>
              <w:rPr/>
            </w:pPr>
            <w:r>
              <w:rPr/>
              <w:t>к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енз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кой облас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/>
            </w:pPr>
            <w:r>
              <w:rPr/>
              <w:t>федераль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средства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first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firstLine="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6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 «Об управлении собственностью города Кузнецка»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ышение эффективности управления земельными ресурсами на территории города Кузнец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остижение оптимального состава и структуры муниципального имущества города Кузнецка, оптимизация состава муниципальных унитарных предприят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чета и мониторинга имущества, находящегося в муниципальной собственности города Кузнецка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1. Увеличение земель, вовлеченных в хозяйственный оборот и усиление мер муниципального земельного контроля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ъема неналоговых доходов консолидированного бюджета города Кузнецка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.1.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управления земельными ресурс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7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Обесп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сформированными земельными участками отдельных категорий граждан, от общего числа граждан, состоящих в очереди на предоставление таких участков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2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.1</w:t>
            </w:r>
          </w:p>
        </w:tc>
        <w:tc>
          <w:tcPr>
            <w:tcW w:w="16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увеличение земель, вовлеченных в хозяйственный оборот и усиление мер муниципальн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земельного контроля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7,3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7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Обесп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сформированными земельными участками отдельных категорий граждан, от общего числа граждан, состоящих в очереди на предоставление таких участков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9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9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 распоряжение муницип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м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изнание права му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ной соб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ости на б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ное и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6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 ц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22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еятельности по инвентаризации муниципальных и бесхозяйных объектов, приватиз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6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, связанные с управлением собственностью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Кузнецк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 ция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сохранности и эффективности использования муниципально- го имущества города Кузнецка Пензен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9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бщего имущества в многоква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домах, располо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на территории муниципально го образования город Кузнецк Пензенской области, в части жилых и нежилых помещений, находящихся в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обственност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9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9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9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9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 обслуживание газопроводов и газового оборудования, находящегося в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обственност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, связанные с управлением собствен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ю города Кузнец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64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6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4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Обеспечение деятельности комитета по управлению имуществом города Кузнецка»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уществление деятельности по эффективному управлению муниципальной собственностью города Кузнецка, включая земельные участки, в целях выполнения функций и полномочий органов местного самоуправления в данных областях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я эффективности муниципального управления и качества оказания муниципальных услуг комитетом по управлению имуществом города Кузнецка; 2.Увеличение неналоговых доходов от использования земли и имущества в общей части собственных доходов бюджета города Кузнецка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7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78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6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6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функций органов местн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78,1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78,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Количество поданных исков о взыскании задолженности за аренду земли и объектов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сти (шт.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6,8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6,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,3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,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,1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,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учредителя Комитетом по управлению имуществом города Кузнецка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Доля нормативных правовых актов, разработанных с нарушением сроков реализации поручений, содержащихся в решениях Собрания представителей города Кузнецка, постановлениях и распоряжениях администрации города Кузнецка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2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78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78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6,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6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42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42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1,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1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4,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4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452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ругим мероприятиям:</w:t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22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4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В.В. Константи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7" w:right="851" w:gutter="0" w:header="0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Основной текст Знак"/>
    <w:qFormat/>
    <w:rPr>
      <w:rFonts w:ascii="Calibri" w:hAnsi="Calibri" w:cs="Calibri"/>
      <w:lang w:val="ru-RU" w:bidi="ar-SA"/>
    </w:rPr>
  </w:style>
  <w:style w:type="character" w:styleId="Style17">
    <w:name w:val="Название Знак"/>
    <w:qFormat/>
    <w:rPr>
      <w:rFonts w:ascii="Courier New" w:hAnsi="Courier New" w:cs="Courier New"/>
      <w:b/>
      <w:spacing w:val="30"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pacing w:val="10"/>
      <w:sz w:val="28"/>
      <w:shd w:fill="FFFFFF" w:val="clear"/>
      <w:lang w:val="en-GB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Times New Roman"/>
      <w:b/>
      <w:spacing w:val="3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0" w:after="0"/>
      <w:ind w:firstLine="708"/>
    </w:pPr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lang w:val="en-GB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6" w:before="0" w:after="0"/>
      <w:jc w:val="both"/>
    </w:pPr>
    <w:rPr>
      <w:rFonts w:ascii="Times New Roman" w:hAnsi="Times New Roman" w:cs="Times New Roman"/>
      <w:spacing w:val="10"/>
      <w:sz w:val="28"/>
      <w:shd w:fill="FFFFFF" w:val="clear"/>
      <w:lang w:val="en-GB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02:00Z</dcterms:created>
  <dc:creator>obmen</dc:creator>
  <dc:description/>
  <cp:keywords/>
  <dc:language>en-US</dc:language>
  <cp:lastModifiedBy>Гамаюнова Екатерина</cp:lastModifiedBy>
  <cp:lastPrinted>2016-10-27T15:50:00Z</cp:lastPrinted>
  <dcterms:modified xsi:type="dcterms:W3CDTF">2016-10-27T14:39:00Z</dcterms:modified>
  <cp:revision>5</cp:revision>
  <dc:subject/>
  <dc:title>Приложение № 1</dc:title>
</cp:coreProperties>
</file>